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FORMACIÓN SOBRE EXA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38"/>
        <w:gridCol w:w="450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NCIATURA EN DEREC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TATIVA: SIN DOCENCIA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CONTRATACIÓN MERCANTIL Y TÍTULOS VALORES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</w:t>
            </w:r>
            <w:r>
              <w:rPr>
                <w:b/>
              </w:rPr>
              <w:t>CONVOCATORIAS: TODAS HASTA LA EXTINCIÓN DE LA ASIGNATUR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5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 objeto de examen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a oficial de la Asignatura (puede obtenerlo en la página web del Departamento)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l para la preparación del exam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ualquiera de los Manual de Derecho Mercantil al us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 particular, puede prepararlo por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JIMÉNEZ SÁNCHEZ, G.J. y DÍAZ MORENO, A. (coords.), </w:t>
            </w:r>
            <w:r>
              <w:rPr>
                <w:i/>
                <w:sz w:val="22"/>
              </w:rPr>
              <w:t>Lecciones de Derecho Mercantil</w:t>
            </w:r>
            <w:r>
              <w:rPr>
                <w:sz w:val="22"/>
              </w:rPr>
              <w:t>, decimosexta ed., Tecnos, Madrid, 2013: Lecciones 14.ª a 22.ª</w:t>
            </w:r>
          </w:p>
        </w:tc>
      </w:tr>
      <w:tr>
        <w:trPr>
          <w:trHeight w:val="5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alidad de examen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crito. Preguntas de desarroll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ración aproximada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 minuto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tructura básica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ó 4 pregunta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umentación exigida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NI, Carnet de conducir (español), Pasaporte, Tarjeta de residencia, Tarjeta Universitaria u otro documento expedido por un organismo oficial que, a juicio del profesor responsable, identifique al alumno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l didáctico o bibliográfico a utilizar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inguno. Puede utilizarse el Program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Profesores responsable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r. Javier Camacho de los Ríos (cdlrios@ugr.es)</w:t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CC3300"/>
      </w:rPr>
    </w:pPr>
    <w:r>
      <w:rPr>
        <w:color w:val="CC3300"/>
      </w:rPr>
      <w:t>______________________________________________________________________</w:t>
    </w:r>
  </w:p>
  <w:p>
    <w:pPr>
      <w:pStyle w:val="Normal"/>
      <w:jc w:val="center"/>
      <w:rPr/>
    </w:pPr>
    <w:r>
      <w:rPr>
        <w:i/>
        <w:sz w:val="18"/>
        <w:szCs w:val="18"/>
      </w:rPr>
      <w:t>Facultad de Derecho, Plaza de la Universidad, s/n, 18071-Granada. Tfno. 958 2434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142875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  <w:szCs w:val="32"/>
      </w:rPr>
    </w:pPr>
    <w:r>
      <w:rPr>
        <w:sz w:val="22"/>
        <w:szCs w:val="22"/>
      </w:rPr>
      <w:t>Departamento de Derecho Mercantil</w:t>
    </w:r>
  </w:p>
  <w:p>
    <w:pPr>
      <w:pStyle w:val="Header"/>
      <w:jc w:val="center"/>
      <w:rPr/>
    </w:pPr>
    <w:r>
      <w:rPr>
        <w:sz w:val="22"/>
        <w:szCs w:val="22"/>
      </w:rPr>
      <w:t>y Derecho Rom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6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57:00Z</dcterms:created>
  <dc:creator>agustina</dc:creator>
  <dc:description/>
  <dc:language>en-US</dc:language>
  <cp:lastModifiedBy>USER</cp:lastModifiedBy>
  <cp:lastPrinted>2013-10-14T10:21:00Z</cp:lastPrinted>
  <dcterms:modified xsi:type="dcterms:W3CDTF">2013-11-26T10:57:00Z</dcterms:modified>
  <cp:revision>2</cp:revision>
  <dc:subject/>
  <dc:title>Horarios de clases y tutorías</dc:title>
</cp:coreProperties>
</file>