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IÓN SOBRE EX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8"/>
        <w:gridCol w:w="45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 EN DEREC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4.º  SIN DOCENC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ERECHO MERCANTIL I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CONVOCATORIAS: TODAS HASTA LA EXTINCIÓN DE LA ASIG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objeto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oficial de la Asignatura (puede obtenerlo en la página web del Departamento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para la preparación del exam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alquiera de los Manuales recomendados en el Program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 particular, puede prepararlo po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JIMÉNEZ SÁNCHEZ, G.J. y DÍAZ MORENO, A. (coords.), </w:t>
            </w:r>
            <w:r>
              <w:rPr>
                <w:i/>
                <w:sz w:val="22"/>
              </w:rPr>
              <w:t>Lecciones de Derecho Mercantil</w:t>
            </w:r>
            <w:r>
              <w:rPr>
                <w:sz w:val="22"/>
              </w:rPr>
              <w:t>, decimosexta ed., Tecnos, Madrid, 2013: Lecciones 1.ª a 13.ª, ambas incluidas y Lección 23.ª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rito. Preguntas de desarroll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 aproxima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 minu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ructura bá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propondrán 4 preguntas de las que se contestarán exclusivamente a 3. A efectos de calificación las tres preguntas tendrán el mismo val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exigi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NI, Carnet de conducir (español), Pasaporte, Tarjeta de residencia, Tarjeta Universitaria u otro documento expedido por un organismo oficial que, a juicio del profesor responsable, identifique al alumn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idáctico o bibliográfico a utili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nguno. Puede utilizarse el Progra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ofesores responsabl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José Luis Pérez-Serrabona González (jlperez@ugr.e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Eduardo Gálvez Domínguez (egalvez@ugr.es)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C3300"/>
      </w:rPr>
    </w:pPr>
    <w:r>
      <w:rPr>
        <w:color w:val="CC3300"/>
      </w:rPr>
      <w:t>______________________________________________________________________</w:t>
    </w:r>
  </w:p>
  <w:p>
    <w:pPr>
      <w:pStyle w:val="Normal"/>
      <w:jc w:val="center"/>
      <w:rPr/>
    </w:pPr>
    <w:r>
      <w:rPr>
        <w:i/>
        <w:sz w:val="18"/>
        <w:szCs w:val="18"/>
      </w:rPr>
      <w:t>Facultad de Derecho, Plaza de la Universidad, s/n, 18071-Granada. Tfno. 958 24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4287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22"/>
        <w:szCs w:val="22"/>
      </w:rPr>
      <w:t>Departamento de Derecho Mercantil</w:t>
    </w:r>
  </w:p>
  <w:p>
    <w:pPr>
      <w:pStyle w:val="Header"/>
      <w:jc w:val="center"/>
      <w:rPr/>
    </w:pPr>
    <w:r>
      <w:rPr>
        <w:sz w:val="22"/>
        <w:szCs w:val="22"/>
      </w:rPr>
      <w:t>y Derecho Ro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2:00Z</dcterms:created>
  <dc:creator>agustina</dc:creator>
  <dc:description/>
  <cp:keywords/>
  <dc:language>en-US</dc:language>
  <cp:lastModifiedBy>USER</cp:lastModifiedBy>
  <cp:lastPrinted>2013-10-14T10:21:00Z</cp:lastPrinted>
  <dcterms:modified xsi:type="dcterms:W3CDTF">2013-10-15T07:29:00Z</dcterms:modified>
  <cp:revision>8</cp:revision>
  <dc:subject/>
  <dc:title>Horarios de clases y tutorías</dc:title>
</cp:coreProperties>
</file>