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IÓN SOBRE EX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8"/>
        <w:gridCol w:w="45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TURA EN DEREC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5.º  SIN DOCENCI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ERECHO DEL MERCADO DE SEGUROS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CONVOCATORIAS: TODAS HASTA LA EXTINCIÓN DE LA ASIGNAT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 objeto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 oficial de la Asignatura, conforme al material que se indica en la plataforma SWAD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dad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crito. Preguntas cortas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ción aproximad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tre 40 y 60 minutos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ructura básic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tre 3 y 4 pregunt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ción exigi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NI, Carnet de conducir (español), Pasaporte, Tarjeta de residencia, Tarjeta Universitaria u otro documento expedido por un organismo oficial que, a juicio del profesor responsable, identifique al alumno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didáctico o bibliográfico a utiliza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nguno. Durante el examen no puede tenerse el Programa, aunque el profesor lo mostrara a quien lo solici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 responsab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 xml:space="preserve">Dr. Fco. </w:t>
            </w:r>
            <w:r>
              <w:rPr>
                <w:sz w:val="22"/>
              </w:rPr>
              <w:t>Javier Maldonado Molina (maldonad@ugr.es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En Granada, a 6 de octubre de 201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 xml:space="preserve">Fdo.: Dr. </w:t>
      </w:r>
      <w:r>
        <w:rPr>
          <w:b/>
          <w:szCs w:val="24"/>
          <w:lang w:val="pt-BR"/>
        </w:rPr>
        <w:t>Fco. Javier Maldonado Moli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C3300"/>
      </w:rPr>
    </w:pPr>
    <w:r>
      <w:rPr>
        <w:color w:val="CC3300"/>
      </w:rPr>
      <w:t>______________________________________________________________________</w:t>
    </w:r>
  </w:p>
  <w:p>
    <w:pPr>
      <w:pStyle w:val="Normal"/>
      <w:jc w:val="center"/>
      <w:rPr/>
    </w:pPr>
    <w:r>
      <w:rPr>
        <w:i/>
        <w:sz w:val="18"/>
        <w:szCs w:val="18"/>
      </w:rPr>
      <w:t>Facultad de Derecho, Plaza de la Universidad, s/n, 18071-Granada. Tfno. 958 243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4287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  <w:szCs w:val="32"/>
      </w:rPr>
    </w:pPr>
    <w:r>
      <w:rPr>
        <w:sz w:val="22"/>
        <w:szCs w:val="22"/>
      </w:rPr>
      <w:t>Departamento de Derecho mercantil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y Derecho ro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8:00Z</dcterms:created>
  <dc:creator>agustina</dc:creator>
  <dc:description/>
  <cp:keywords/>
  <dc:language>en-US</dc:language>
  <cp:lastModifiedBy>HispaColex</cp:lastModifiedBy>
  <cp:lastPrinted>2012-01-30T10:32:00Z</cp:lastPrinted>
  <dcterms:modified xsi:type="dcterms:W3CDTF">2013-10-17T18:01:00Z</dcterms:modified>
  <cp:revision>4</cp:revision>
  <dc:subject/>
  <dc:title>Horarios de clases y tutorías</dc:title>
</cp:coreProperties>
</file>