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drawing>
          <wp:inline distT="0" distB="0" distL="0" distR="0">
            <wp:extent cx="1428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>Departamento de Derecho Mercantil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</w:t>
      </w:r>
      <w:r>
        <w:rPr>
          <w:rFonts w:cs="Garamond" w:ascii="Garamond" w:hAnsi="Garamond"/>
          <w:sz w:val="22"/>
          <w:szCs w:val="22"/>
        </w:rPr>
        <w:t>y Derecho Roman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icenciatura en Derech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recho Mercantil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t>Programa 2013-2014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870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epartamento de Derecho Mercantil</w:t>
      </w:r>
    </w:p>
    <w:p>
      <w:pPr>
        <w:pStyle w:val="Header"/>
        <w:rPr>
          <w:sz w:val="18"/>
          <w:szCs w:val="18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</w:t>
      </w:r>
      <w:r>
        <w:rPr>
          <w:rFonts w:cs="Garamond" w:ascii="Garamond" w:hAnsi="Garamond"/>
          <w:sz w:val="16"/>
          <w:szCs w:val="16"/>
        </w:rPr>
        <w:t>y Derecho Romano</w:t>
      </w:r>
    </w:p>
    <w:p>
      <w:pPr>
        <w:pStyle w:val="C1"/>
        <w:spacing w:lineRule="auto" w:line="240"/>
        <w:jc w:val="left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C1"/>
        <w:spacing w:lineRule="auto" w:line="24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icenciatura en Derecho</w:t>
      </w:r>
    </w:p>
    <w:p>
      <w:pPr>
        <w:pStyle w:val="C1"/>
        <w:spacing w:lineRule="auto" w:line="240"/>
        <w:jc w:val="left"/>
        <w:rPr/>
      </w:pPr>
      <w:r>
        <w:rPr>
          <w:rFonts w:cs="Arial"/>
          <w:b/>
          <w:sz w:val="20"/>
        </w:rPr>
        <w:t xml:space="preserve">Derecho Mercantil II </w:t>
      </w:r>
    </w:p>
    <w:p>
      <w:pPr>
        <w:pStyle w:val="P3"/>
        <w:spacing w:lineRule="exac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3"/>
        <w:spacing w:lineRule="exact" w:line="200"/>
        <w:jc w:val="both"/>
        <w:rPr/>
      </w:pPr>
      <w:r>
        <w:rPr>
          <w:rFonts w:cs="Arial"/>
          <w:b/>
          <w:bCs/>
          <w:sz w:val="18"/>
          <w:szCs w:val="18"/>
        </w:rPr>
        <w:t>PROFESORADO DEL SEMINARIO DE DERECHO MERCANTIL MIGUEL MOTOS*:</w:t>
      </w:r>
    </w:p>
    <w:p>
      <w:pPr>
        <w:pStyle w:val="P3"/>
        <w:spacing w:lineRule="exac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3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JOSE LUIS PEREZ-SERRABONA GONZÁLEZ, Catedrático de Universidad (Director del Departamento)</w:t>
      </w:r>
    </w:p>
    <w:p>
      <w:pPr>
        <w:pStyle w:val="P4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JUAN ANTONIO ROCA FERNÁNDEZ-CASTANYS, Profesor Titular de Universidad</w:t>
      </w:r>
    </w:p>
    <w:p>
      <w:pPr>
        <w:pStyle w:val="P3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JAVIER CAMACHO DE LOS RÍOS, Profesor Titular de Universidad</w:t>
      </w:r>
    </w:p>
    <w:p>
      <w:pPr>
        <w:pStyle w:val="P3"/>
        <w:spacing w:lineRule="exact" w:line="200"/>
        <w:jc w:val="both"/>
        <w:rPr/>
      </w:pPr>
      <w:r>
        <w:rPr>
          <w:rFonts w:cs="Arial"/>
          <w:sz w:val="18"/>
          <w:szCs w:val="18"/>
        </w:rPr>
        <w:t>Dr. D. JAVIER VALENZUELA GARACH, Profesor Titular de Universidad</w:t>
      </w:r>
    </w:p>
    <w:p>
      <w:pPr>
        <w:pStyle w:val="P3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EDUARDO GÁLVEZ DOMÍNGUEZ, Profesor Titular de Universidad (Secretario del Departamento)</w:t>
      </w:r>
    </w:p>
    <w:p>
      <w:pPr>
        <w:pStyle w:val="P3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FRANCISCO JAVIER MALDONADO MOLINA, Profesor Titular de Universidad</w:t>
      </w:r>
    </w:p>
    <w:p>
      <w:pPr>
        <w:pStyle w:val="P3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 D. MANUEL ALEJANDRO CASTILLA CUBILLAS, Profesor Titular de Universidad</w:t>
      </w:r>
    </w:p>
    <w:p>
      <w:pPr>
        <w:pStyle w:val="P4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 RAFAEL PABLO ROJO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LVAREZ-MANZANEDA, Profesor Titular de Universidad</w:t>
      </w:r>
    </w:p>
    <w:p>
      <w:pPr>
        <w:pStyle w:val="P5"/>
        <w:spacing w:lineRule="auto" w:line="240"/>
        <w:ind w:left="0" w:hanging="0"/>
        <w:jc w:val="both"/>
        <w:rPr/>
      </w:pPr>
      <w:r>
        <w:rPr>
          <w:rFonts w:cs="Arial"/>
          <w:sz w:val="18"/>
          <w:szCs w:val="18"/>
        </w:rPr>
        <w:t>Ldo. D.</w:t>
        <w:tab/>
        <w:t>FERNANDO GIMENEZ LÓPEZ DE LA CÁMARA, Profesor Titular de Escuela Universitaria</w:t>
      </w:r>
    </w:p>
    <w:p>
      <w:pPr>
        <w:pStyle w:val="P4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a. Dª. CARMEN LORENA ROJO ÁLVAREZ-MANZANEDA, Profesora contratada Doctora</w:t>
      </w:r>
    </w:p>
    <w:p>
      <w:pPr>
        <w:pStyle w:val="P4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a. Dª.  GLORIA ORTEGA REINOSO, Profesora contratada Doctora</w:t>
      </w:r>
    </w:p>
    <w:p>
      <w:pPr>
        <w:pStyle w:val="P5"/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r. D.</w:t>
        <w:tab/>
        <w:t>SEGISMUNDO TORRECILLAS LÓPEZ, Profesor interino</w:t>
      </w:r>
    </w:p>
    <w:p>
      <w:pPr>
        <w:pStyle w:val="P5"/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do. D.</w:t>
        <w:tab/>
        <w:t>JUAN ESTEBAN GÓMEZ BETETA, Profesor Colaborador</w:t>
      </w:r>
    </w:p>
    <w:p>
      <w:pPr>
        <w:pStyle w:val="P5"/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do. D.</w:t>
        <w:tab/>
        <w:t>DIEGO CEJUDO GARCÍA, Profesor Colaborador</w:t>
      </w:r>
    </w:p>
    <w:p>
      <w:pPr>
        <w:pStyle w:val="P6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sz w:val="18"/>
          <w:szCs w:val="18"/>
        </w:rPr>
        <w:t>Dr. D. LUIS MIGUEL FERNÁNDEZ FERNÁNDEZ, Profesor Asociado a tiempo parcial</w:t>
      </w:r>
    </w:p>
    <w:p>
      <w:pPr>
        <w:pStyle w:val="P5"/>
        <w:tabs>
          <w:tab w:val="clear" w:pos="240"/>
          <w:tab w:val="left" w:pos="0" w:leader="none"/>
        </w:tabs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do. D. JULIO RICARDO MENDOZA TERÓN, Profesor Asociado a tiempo parcial</w:t>
      </w:r>
    </w:p>
    <w:p>
      <w:pPr>
        <w:pStyle w:val="P5"/>
        <w:tabs>
          <w:tab w:val="clear" w:pos="240"/>
          <w:tab w:val="left" w:pos="0" w:leader="none"/>
        </w:tabs>
        <w:spacing w:lineRule="auto" w:line="24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do. D. Francisco Javier Pérez-Serrabona González, Profesor interino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9"/>
        <w:spacing w:lineRule="exact" w:line="180"/>
        <w:ind w:left="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Miguel Motos Guirao (Vélez Rubio 1918 - Granada 1987). Catedrático de Derecho Mercantil. Direc</w:t>
        <w:softHyphen/>
        <w:t>tor del Departamento. Profesor Emérito de la Universidad de Granada. Decano y Decano Honorario de la Facultad de Derecho. Vocal Permanente de la Comisión General de Codificación. Académico de Número de la Real de Jurisprudencia y Legislación de Granada.</w:t>
      </w:r>
    </w:p>
    <w:p>
      <w:pPr>
        <w:pStyle w:val="P10"/>
        <w:spacing w:lineRule="exact" w:line="180"/>
        <w:ind w:left="0" w:firstLine="432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or acuerdo unánime del Departamento, adoptado el 19 de diciembre de 1987, éste recibirá la denomina</w:t>
        <w:softHyphen/>
        <w:t>ción de SEMINARIO MIGUEL MOTOS, en recuerdo y homenaje al desaparecido Maestro.</w:t>
      </w:r>
    </w:p>
    <w:p>
      <w:pPr>
        <w:pStyle w:val="Normal"/>
        <w:tabs>
          <w:tab w:val="clear" w:pos="708"/>
          <w:tab w:val="left" w:pos="720" w:leader="none"/>
        </w:tabs>
        <w:spacing w:lineRule="exact" w:line="200"/>
        <w:rPr>
          <w:rFonts w:cs="Arial"/>
          <w:i/>
          <w:i/>
          <w:sz w:val="18"/>
          <w:szCs w:val="18"/>
          <w:lang w:val="es-ES"/>
        </w:rPr>
      </w:pPr>
      <w:r>
        <w:rPr>
          <w:rFonts w:cs="Arial"/>
          <w:i/>
          <w:sz w:val="18"/>
          <w:szCs w:val="18"/>
          <w:lang w:val="es-ES"/>
        </w:rPr>
      </w:r>
    </w:p>
    <w:p>
      <w:pPr>
        <w:pStyle w:val="P3"/>
        <w:spacing w:lineRule="exact" w:line="200"/>
        <w:jc w:val="both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P3"/>
        <w:spacing w:lineRule="exac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3"/>
        <w:spacing w:lineRule="exac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P3"/>
        <w:spacing w:lineRule="exac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EXTOS GENERALES ACONSEJADOS PARA LA PREPARACIÓN DEL PROGRAMA.</w:t>
      </w:r>
    </w:p>
    <w:p>
      <w:pPr>
        <w:pStyle w:val="P3"/>
        <w:spacing w:lineRule="exact" w:line="20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El Programa de la asignatura puede seguirse por cualquiera de los manuales al uso y, en concreto, por los que se citan, en las ultimas de sus ediciones:</w:t>
      </w:r>
    </w:p>
    <w:p>
      <w:pPr>
        <w:pStyle w:val="P3"/>
        <w:spacing w:lineRule="exact" w:line="20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P12"/>
        <w:spacing w:lineRule="exac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JIMENEZ SÁNCHEZ, G. J. y otros </w:t>
      </w:r>
      <w:r>
        <w:rPr>
          <w:rFonts w:cs="Arial"/>
          <w:i/>
          <w:sz w:val="18"/>
          <w:szCs w:val="18"/>
        </w:rPr>
        <w:t xml:space="preserve">Derecho Mercantil, </w:t>
      </w:r>
      <w:r>
        <w:rPr>
          <w:rFonts w:cs="Arial"/>
          <w:sz w:val="18"/>
          <w:szCs w:val="18"/>
        </w:rPr>
        <w:t>Marcial Pons (I –dos vols.- y II)</w:t>
        <w:tab/>
      </w:r>
    </w:p>
    <w:p>
      <w:pPr>
        <w:pStyle w:val="P12"/>
        <w:spacing w:lineRule="exac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JIMENEZ SÁNCHEZ, G. J. y otros </w:t>
      </w:r>
      <w:r>
        <w:rPr>
          <w:rFonts w:cs="Arial"/>
          <w:i/>
          <w:sz w:val="18"/>
          <w:szCs w:val="18"/>
        </w:rPr>
        <w:t>Lecciones de Derecho Mercantil</w:t>
      </w:r>
      <w:r>
        <w:rPr>
          <w:rFonts w:cs="Arial"/>
          <w:sz w:val="18"/>
          <w:szCs w:val="18"/>
        </w:rPr>
        <w:t>, Madrid.</w:t>
      </w:r>
    </w:p>
    <w:p>
      <w:pPr>
        <w:pStyle w:val="P3"/>
        <w:spacing w:lineRule="exact" w:line="2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BROSETA PONT, M., </w:t>
      </w:r>
      <w:r>
        <w:rPr>
          <w:rFonts w:cs="Arial"/>
          <w:i/>
          <w:sz w:val="18"/>
          <w:szCs w:val="18"/>
        </w:rPr>
        <w:t xml:space="preserve">Manual de Derecho Mercantil Tecnos, </w:t>
      </w:r>
      <w:r>
        <w:rPr>
          <w:rFonts w:cs="Arial"/>
          <w:iCs/>
          <w:sz w:val="18"/>
          <w:szCs w:val="18"/>
        </w:rPr>
        <w:t>Madrid.</w:t>
      </w:r>
    </w:p>
    <w:p>
      <w:pPr>
        <w:pStyle w:val="P8"/>
        <w:tabs>
          <w:tab w:val="clear" w:pos="708"/>
          <w:tab w:val="left" w:pos="380" w:leader="none"/>
        </w:tabs>
        <w:spacing w:lineRule="exact" w:line="200"/>
        <w:ind w:left="432" w:hanging="43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SÁNCHEZ CALERO, E, </w:t>
      </w:r>
      <w:r>
        <w:rPr>
          <w:rFonts w:cs="Arial"/>
          <w:i/>
          <w:sz w:val="18"/>
          <w:szCs w:val="18"/>
        </w:rPr>
        <w:t xml:space="preserve">Instituciones de Derecho Mercantil Tomo I y II, </w:t>
      </w:r>
      <w:r>
        <w:rPr>
          <w:rFonts w:cs="Arial"/>
          <w:sz w:val="18"/>
          <w:szCs w:val="18"/>
        </w:rPr>
        <w:t>Madrid.</w:t>
      </w:r>
    </w:p>
    <w:p>
      <w:pPr>
        <w:pStyle w:val="P8"/>
        <w:tabs>
          <w:tab w:val="clear" w:pos="708"/>
          <w:tab w:val="left" w:pos="380" w:leader="none"/>
        </w:tabs>
        <w:spacing w:lineRule="exact" w:line="200"/>
        <w:ind w:left="432" w:hanging="432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URIA-MENENDEZ, </w:t>
      </w:r>
      <w:r>
        <w:rPr>
          <w:rFonts w:cs="Arial"/>
          <w:i/>
          <w:sz w:val="18"/>
          <w:szCs w:val="18"/>
        </w:rPr>
        <w:t>Lecciones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Derecho mercantil, </w:t>
      </w:r>
      <w:r>
        <w:rPr>
          <w:rFonts w:cs="Arial"/>
          <w:sz w:val="18"/>
          <w:szCs w:val="18"/>
        </w:rPr>
        <w:t>Madrid.</w:t>
      </w:r>
    </w:p>
    <w:p>
      <w:pPr>
        <w:pStyle w:val="P13"/>
        <w:tabs>
          <w:tab w:val="left" w:pos="720" w:leader="none"/>
          <w:tab w:val="left" w:pos="1040" w:leader="none"/>
          <w:tab w:val="left" w:pos="1440" w:leader="none"/>
        </w:tabs>
        <w:spacing w:lineRule="exact" w:line="200"/>
        <w:ind w:left="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13"/>
        <w:tabs>
          <w:tab w:val="left" w:pos="720" w:leader="none"/>
          <w:tab w:val="left" w:pos="1040" w:leader="none"/>
          <w:tab w:val="left" w:pos="1440" w:leader="none"/>
        </w:tabs>
        <w:spacing w:lineRule="exac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MOTOS GUIRAO Y OTROS, </w:t>
      </w:r>
      <w:r>
        <w:rPr>
          <w:rFonts w:cs="Arial"/>
          <w:i/>
          <w:sz w:val="18"/>
          <w:szCs w:val="18"/>
        </w:rPr>
        <w:t>Títulos valores. La letra de cambio, el pagaré y el cheque</w:t>
      </w:r>
      <w:r>
        <w:rPr>
          <w:rFonts w:cs="Arial"/>
          <w:sz w:val="18"/>
          <w:szCs w:val="18"/>
        </w:rPr>
        <w:t>, Granada 1993 (para la parte correspondiente al Derecho Cambiario).</w:t>
      </w:r>
    </w:p>
    <w:p>
      <w:pPr>
        <w:pStyle w:val="P13"/>
        <w:tabs>
          <w:tab w:val="left" w:pos="720" w:leader="none"/>
          <w:tab w:val="left" w:pos="1040" w:leader="none"/>
          <w:tab w:val="left" w:pos="1440" w:leader="none"/>
        </w:tabs>
        <w:spacing w:lineRule="exact" w:line="200"/>
        <w:ind w:left="1008" w:hanging="10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P13"/>
        <w:tabs>
          <w:tab w:val="left" w:pos="0" w:leader="none"/>
          <w:tab w:val="left" w:pos="720" w:leader="none"/>
          <w:tab w:val="left" w:pos="1440" w:leader="none"/>
        </w:tabs>
        <w:spacing w:lineRule="exact" w:line="200"/>
        <w:ind w:left="0" w:hanging="0"/>
        <w:jc w:val="both"/>
        <w:rPr/>
      </w:pPr>
      <w:r>
        <w:rPr>
          <w:rFonts w:cs="Arial"/>
          <w:sz w:val="18"/>
          <w:szCs w:val="18"/>
        </w:rPr>
        <w:t>Además de las obras generales antes citadas, se indicarán las que  se proyecten sobre temas específicos y monográficos.</w:t>
      </w:r>
    </w:p>
    <w:p>
      <w:pPr>
        <w:pStyle w:val="P13"/>
        <w:tabs>
          <w:tab w:val="left" w:pos="720" w:leader="none"/>
          <w:tab w:val="left" w:pos="1040" w:leader="none"/>
          <w:tab w:val="left" w:pos="1440" w:leader="none"/>
        </w:tabs>
        <w:spacing w:lineRule="exac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 imprescindible el manejo de textos legales españoles invocados en el Programa de modo singular nuestro Código de Comercio y Leyes complementarias.</w:t>
      </w:r>
    </w:p>
    <w:p>
      <w:pPr>
        <w:pStyle w:val="P13"/>
        <w:tabs>
          <w:tab w:val="left" w:pos="720" w:leader="none"/>
          <w:tab w:val="left" w:pos="1040" w:leader="none"/>
          <w:tab w:val="left" w:pos="1440" w:leader="none"/>
        </w:tabs>
        <w:spacing w:lineRule="exac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620" w:leader="none"/>
          <w:tab w:val="left" w:pos="3120" w:leader="none"/>
          <w:tab w:val="left" w:pos="3540" w:leader="none"/>
          <w:tab w:val="left" w:pos="40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18"/>
        <w:spacing w:lineRule="exact" w:line="200"/>
        <w:ind w:left="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85" w:leader="none"/>
        </w:tabs>
        <w:suppressAutoHyphens w:val="true"/>
        <w:spacing w:lineRule="auto" w:line="36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85" w:leader="none"/>
        </w:tabs>
        <w:suppressAutoHyphens w:val="true"/>
        <w:spacing w:lineRule="auto" w:line="36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PROGRA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sz w:val="18"/>
        </w:rPr>
      </w:pPr>
      <w:r>
        <w:rPr>
          <w:sz w:val="18"/>
        </w:rPr>
        <w:t>PARTE PRIMERA</w:t>
      </w:r>
    </w:p>
    <w:p>
      <w:pPr>
        <w:pStyle w:val="Heading1"/>
        <w:rPr/>
      </w:pPr>
      <w:r>
        <w:rPr/>
        <w:t>TITULOS VAL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os títulos valores como instrumentos jurídicos del tráfico. Formación histórica y funciones económicas. Los valores representados por anotación en cuen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Notas características de los títulos valores y valoración de su exig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Clasificación de los títulos valores. Diferentes  crite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os títulos nominativos directos. Concepto. Clases: efectos de comercio y valores negocia</w:t>
        <w:softHyphen/>
        <w:t>bles nominativos. Títulos obligatoriamente nominativ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Régimen juríd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os títulos al portador.. Su concepto, función económica y clas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Régimen jurídico - Los títulos de trad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Los títulos valores impropios: Títulos de legitimación, carta-orden de crédito y tarjetas de crédi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os títulos a la orden.  Concepto y caracteres. El pagaré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La letra de cambio. Concepto y caracteres.  Los grandes sistemas de Derecho cambiario. Ley cambiaria y del cheq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I.- La letra de cambio y su causa. Funcionamiento causal o abstracto de las relaciones cambiarias. La relación de valor y la provisión de fondos. Las letras de favor. La cesión de la provi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z w:val="18"/>
        </w:rPr>
        <w:t>LECCION 4</w:t>
      </w:r>
      <w:r>
        <w:rPr>
          <w:sz w:val="18"/>
        </w:rPr>
        <w:t>.- La creación de la letra de cambio. La declaración cambiaria originaria o fundamental. Capacidad y represen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La letra como título formal: Requisitos formales para la existencia de la letra. Cláusulas potestativas. Cláusulas prohibidas. Requisitos fiscales. El impreso oficial y su análisi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etra incompleta y la letra en blanco. Falsedad de la letra. Extravío, sustracción o destrucción de la letra. Pluralidad de ejemplares y copias de la letra. Letras de renov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 circulación de la letra y la circulación de los créditos cambia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endoso cambiario: Su concepto, elementos personales y clases. El endoso pleno. Los endosos limitados: a)  de apoderamiento. b)  de garantía. c)  no a la orden. d) con cláusula excluyente de responsabilidad. Otros endosos: a) al portador. b)  de retor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II.- La transmisión de la letra sin endos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 aceptación de la letra. Concepto y caracteres. Presentación a la aceptación y aceptación. Forma y tiempo de la aceptación. Los efectos de la aceptación y de su negati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.- El aval: Concepto, naturaleza y caracteres. Clases. Requisitos formales. Efectos. III.- La intervención en la aceptación y el pago: Sus clases y requisi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.- El vencimiento de la letra de camb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pago de la let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II.- La letra no atendida. El protesto: su concepto, naturaleza y funciones. Sus clases. La «declaración equivalente». La dispensa del protesto y la cláusula «sin gastos»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s crisis cambiarias: La denegación de la aceptación. Las situaciones de crisis judicialmente declaradas del librador o del librado. El impago de la letra venc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Reclamaciones extrajudiciales. Las acciones para reclamar el pago de la letra. Las acciones cambiarias: La acción cambiaria directa y los distintos procedimientos. Las excepciones cambiarias. La acción de enriquecimiento injusto. La prescripción de las acciones cambia</w:t>
        <w:softHyphen/>
        <w:t>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heque. Función económica. Concepto y caracteres. Naturaleza juríd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.- El cheque como título formal. Cláusulas potestativas. Cláusulas prohibidas. Tratamiento fiscal. Cheque incompleto y cheque en blan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Requisitos intrínsecos o sustanciales del cheque: La provisión de fondos. El pacto de disponibilidad. La llamada «irregu</w:t>
        <w:softHyphen/>
        <w:t>laridad del cheque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Relaciones jurídicas entre los participantes en el cheque y su pago entre el librador y librado;  entre librador y tomador; entre tenedor y obligados en regreso;  entre tenedor y libr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Modos de giro del cheque. Su circulación. El aval del cheq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pago del cheq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os supuestos de crisis en la vida del cheque. Las acciones del tenedor en caso de impago del cheque y su prescripción. El extravío, sustracción o destrucción del cheque. El cheque falso o falsific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Cheques especi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3685" w:leader="none"/>
        </w:tabs>
        <w:suppressAutoHyphens w:val="true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5" w:leader="none"/>
        </w:tabs>
        <w:suppressAutoHyphens w:val="true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PARTE  SEGUNDA</w:t>
      </w:r>
    </w:p>
    <w:p>
      <w:pPr>
        <w:pStyle w:val="Heading1"/>
        <w:rPr/>
      </w:pPr>
      <w:r>
        <w:rPr/>
        <w:t>TEORIA GENERAL DE LAS OBLIGACIONES MERCANTI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s obligaciones mercantiles. La dualidad del Derecho patrimonial en el ordenamiento español y la comercialización del Derecho civil. Tendencias hacia la unificación del Derecho de oblig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Concepto de obligación. Inexistencia de un sistema autónomo en la Teoría general de las obligaciones mercantiles. Calificación mercantil de la obligación en función de nuestro derecho posit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Notas características de las obligaciones mercantiles: a) Fatalidad de los términos de cumplimiento. b) Exigibilidad de las obligaciones puras. c) Constitución de mora. d) El llamado «término esencial». e) La apariencia jurídica y seguridad del tráfico. f) Solidaridad de deudores. g) Onerosidad de las prestaciones. h) Productividad de intereses. i) La responsabilidad en Derecho mercantil: La responsabilidad objetiva y el riesgo profes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s fuentes de las obligaciones mercantiles. Su clasificación. El negocio jurídico como fuente de estas oblig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Negocios jurídicos unilater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os contratos mercantiles. Las relaciones contractuales fácticas. Los contratos forzosos. Otras posibles fuentes de las obligaciones mercantiles. Los llamados cuasicontratos. La gestión de negocios ajenos sin mandato. El enriquecimiento inju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mercantil y su concepto diferencial del civil. Criterios de distinción en el Código de comercio. El contrato como actividad profesional del empres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.- Requisitos esenciales del contrato mercantil. La forma. La perfección. La oferta y la aceptación. Contratación entre presentes. Contrata</w:t>
        <w:softHyphen/>
        <w:t>ción entre ausentes. Supuestos especiales de perfección. Valoración jurídica del silencio en la contratación mercant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a prueba del contrato mercantil. Forma y prueba. . Los medios de prueba y su tratamiento en el ordenamiento mercantil español: Libros del comerciante. La factura mercantil. Libros de los agentes mediadores colegiados y pólizas interveni</w:t>
        <w:softHyphen/>
        <w:t>das por éstos. Otros medios de prue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La interpretación de los contratos mercantiles: reglas generales y especiales en nuestro derecho positivo. El principio de la buena fe y el art. 57 del Código de comercio. El principio pro deudor y el art. 59 del Código de comercio.  La protección del consumidor y usuario en nuestro ordenamiento. Especial consideración de la interpretación de los contratos por adhesión en el Derecho y la jurisprudencia españo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El cumplimiento de los contratos mercantiles. Cómputo de los plazos. Cláusulas penales en los contratos mercanti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a extinción de los contratos y obligaciones mercantiles. Prescripción y decadencia. Régimen de la prescripción en el Derecho mercant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Clasificación de los contratos mercantiles: distintas bases de clasific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I.- Contratos típicos, atípicos y mix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Contratos de cumplimiento instantáneo y de cumplimiento duradero. La denuncia unilateral en los contratos de duración indefinida. La revisión o actualiza</w:t>
        <w:softHyphen/>
        <w:t>ción de las prestaciones en los contratos de cumplimiento en «tracto sucesivo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os contratos sometidos a condiciones generales. La Ley 7/1998, de 13 de abril, de Condiciones Generales de la Contra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V.- Los contratos de consumo: las distintas normas en la mate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LECCION 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 representación en Derecho mercantil: concepto, clases y característic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.- La representación del empresario por sus auxiliares. Relaciones jurídicas entre empresario y auxiliar: La incidencia de la legislación laboral en los aspectos internos y el régimen mercantil de sus aspectos externos. Facultades de representación de los auxiliares del empresario y efectos de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Clases de auxiliares del empresario en el Código de comercio: A) El factor  gerente. B) Los dependientes. C) Los mancebos. D) Otras figuras de auxiliares conocidas en el tráfico: los viajantes de comer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a representación de empresario social por sus órganos: ámbito de la represen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ARTE TERC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LOS CONTRATOS MERCANTILES EN PARTICUL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compraventa mercantil.  Concepto y carácter mercantil: los asrtículos 325 y 326 del Código de comercio. Regulación de la compraventa mercantil especial atención a la Ley de 15 de enero de 1996 de Ordenación del comercio minori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La perfección del contrato de compraventa mercantil: consentimiento, objeto y causa. Elementos reales: a) La cosa;  b) El precio y su fij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Obligaciones del vendedor: A) La entrega de la cosa: entrega y puesta a disposición. B) El saneamiento de la cosa vendi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as obligaciones del comprador: A) Pago del precio. B) Recepción de la c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La transmisión de la propiedad y de los riesgos. La extinción del contrato y sus caus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s compraventas mercantiles especiales: a) Compraventa en tienda o almacén. b) Compraventa en feria o mercado. c) Compraventa sobre muestras. d) Compraventa a prueba o ensayo. e) Compraventas a plazos. f) Ventas de plaza a plaza. g) Compraventas internacionales: Relieve actual. Legislación uniforme. Los «incoterms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Otros contratos afines a la compraventa y de distribu</w:t>
        <w:softHyphen/>
        <w:t>ción: a) La transferencia de créditos no endosables. b) El contrato de suministro. c) El contrato de concesión mercantil. d) El contrato de franquicia. e) El contrato estimato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a permuta mercantil. Concepto y naturaleza jurídica. Su utilización internacional, el «countertrade» o comercio compensado y el régimen «clearing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s operaciones bursátiles. El mercado de valores y la Ley de 28 de julio de 1988. Su reforma: Las Bolsas de valores, el mercado de deuda pública y otros mercados secundarios. Los valores negociables: Deuda pública, valores de renta fija, valores de renta variable y letras de cambio y pagarés de empresa. Las Sociedades y Agencias de Valores y los mediadores colegiados. La información privilegiada y su régimen. La Comisión Nacional del Mercado de Val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Funcionamiento de las Bolsas. El cambio o cotización. Los mecanismos de la contratación bursátil: las órdenes de Bolsa y los criterios para su clasificación. El mercado continuo. La compensación y liquidación bursát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os contratos bursátiles. Concepto y naturaleza. Clases de operaciones bursátiles. A) Las operaciones al contado: Concepto. Ejecución de la orden. Liquidación del contrato. B) Las operaciones a plazo: Concepto y finalidad. licitud. Cobertura. Liquidación. Modalidades de operaciones a plazo. Las operaciones de dob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as ofertas públicas de adquisición y venta de valores: Su concepto y características fundamentales. Ofertas voluntarias y obligaciones legales de formular oferta pública. Procedimiento de la oferta pública. Ofertas competidoras. Alcance de las facultades de los administradores de las sociedades afectadas por las ofert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comisión.  Concepto legal. Modos de actuar el comisio</w:t>
        <w:softHyphen/>
        <w:t>nista. Objeto y conclusión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I.- Contenido del contrato: Obligaciones del comisionista. Obligaciones y derechos del comitente. Derechos de retención y preferencia del comisionis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Supuestos especiales de comisión: a) Comisión de compra y venta. b) Comisión de garantía. c) Autoentrada del comisionista. d) Comisión de transpor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Extinción del contrato de comis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Otros contratos de colaboración. El contrato de agencia: Su concepto y características. Régimen legal. Efectos. Extinción. Figuras especiales de ag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contrato de mediación o corretaje.  Contenido del contrato de medi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El contrato de edición: Concepto, calificación y naturaleza jurídica. Derechos y obligaciones del autor. Derechos y obligacio</w:t>
        <w:softHyphen/>
        <w:t>nes del editor.  Los contratos cinematográficos, de representación escénica y de interpretación y reproducción audiovisu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os contratos publicitarios en la Ley General de Publicidad de 11 de noviembre de 1988: Régimen general. Clas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I.- Los contratos de «engineering» y transferencia de teconología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II.- Los contratos y servicios turísticos. Otros contratos de arrendamiento mercanti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depósito mercantil. Concepto legal. Clases de depósi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depósito regular: Obligaciones y derechos de los contrata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I.- El depósito irregular.  El artículo 309 del Código de comerc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Depósitos especiales: en Almacenes Gener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Referencia al contrato de hospedaje o alojami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préstamo mercantil: concepto legal y crítica del art. 311 del Código de comercio. Clases de préstamos mercanti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Obligaciones del prestatario: A) La obligación de resti</w:t>
        <w:softHyphen/>
        <w:t>tuir:. B) La obligación de pagar intereses. C) La mora del deu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Préstamos especi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Otros contratos de financiación: El «leasing.». El «facto</w:t>
        <w:softHyphen/>
        <w:t>ring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os contratos mercantiles de garantía. Garantías personales y re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.- El contrato de la fianza mercant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as garantías abstractas. Las garantías a primer  requierimeinto. Reglamentación Uniform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El contrato de prenda. Concepto y contenido. Efectos y extinción de la prenda. Prendas especi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El contrato de hipoteca y sus especialidades mercanti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/>
          <w:sz w:val="18"/>
        </w:rPr>
        <w:t>LECCION 25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cuenta corriente. Concepto y caracteres. Perfección y forma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Objeto del contrato: La remesa. Efectos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El cierre de la cuenta y la aprobación del saldo. La extinción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LECCION 2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os contratos bancarios y sus características generales. Bancos y operaciones bancarias. El sistema crediticio español. Clasificación de las operaciones bancari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 xml:space="preserve">II.- La cuenta corriente bancaria. Autonomía de la cuenta corriente en la contratación bancaria. Contenido y extinción del contrato de cuenta corriente bancaria. La </w:t>
      </w:r>
      <w:r>
        <w:rPr>
          <w:i/>
          <w:sz w:val="18"/>
        </w:rPr>
        <w:t>kredittheorie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a transferencia bancaria: Concepto, naturaleza, funciones y efectos. El giro bancario. La compensa</w:t>
        <w:softHyphen/>
        <w:t>ción banc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Operaciones bancarias de comisión y de mediación en el tráfico mercantil en general y en el mercado de valores en espe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os depósitos bancarios. . Concepto y clases de depósitos banca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Los depósitos bancarios de uso. Clases. La especialidad de las cuentas de ahorro vinculadas. Los depósitos bancarios de custodia. Los depósitos cerrados. Los depósitos abiertos: el depósito administrado de valo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El servicio de cajas de segur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- El préstamo bancario de dinero. La póliza de préstamo intervenida por fedatario mercantil y sus efec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V.- La apertura de crédito ordinaria. Concepto y naturaleza jurídica. Forma del contrato. Efectos del contrato. Liquidación de la cuenta y extinción del contrato. La apertura de crédito impropia: Funciones económicas. Concepto y naturaleza jurídica. Clases. El crédito documentado. Clases: crédito revocable e irrevocabl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I.- El descuento bancario: Su función económica, concepto y caracteres. El descuento de créditos no cambiarios y el descuento cambiario. El redescu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II.- El aval bancario. El llamado «crédito de avales»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transporte mercantil.. Concepto y naturaleza jurídica.  Clases de contrato de transpor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.- Contrato de transporte terrestre de cosas. Elementos personales: A) El porteador (pluralidad de porteado</w:t>
        <w:softHyphen/>
        <w:t>res). B) El cargador o remitente. C) El consignatario o destinatario. Elementos reales: A) La Cosa. B) El precio y las tarifas. Elementos formales: La carta del porte y el talón de ferrocarr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Contenido del contrato: A) Obligaciones y derechos del cargador. B) obligaciones y derechos de porteador. Su privilegio. C) Obligaciones y derechos de consignatario: el deje de cuenta. D) El riesgo de las cosas transportadas y la responsabilidad del portead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El contrato de transporte terrestre de personas. Su concepto, naturaleza jurídica y caracteres. Conclusión y documenta</w:t>
        <w:softHyphen/>
        <w:t>ción del contrato: el billete. Sus elementos personales y reales. Contenido del contrato. Responsabilidad del porte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Especialidades del contrato de transporte ferroviario: Su regulación. Especialidades del régimen del transporte de cosas. Especialidades del régimen del transporte de person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right="720" w:hanging="72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2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seguro. . La ordenación pública del seguro privado: la Ley 30/1995, de 8 de noviembre, de Ordenación y Supervisión de los Seguros priv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I.- Fuentes legales y fuentes convencionales del Derecho de seguros español. La Ley 50/1980, de 8 de octubre, de 1980: Sus planteamientos de protección al asegurado y su ámbito de aplicación. Las condiciones generales del contrato de seguro: su configuración legal y su interpretació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Clases de contratos de seguros: diferentes criterios de clasificación. Seguros mutuos y seguros a prima fi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Concepto legal, naturaleza y caracteres jurídicos del contrato de segu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ementos del contrato de seguro: A) Elementos persona</w:t>
        <w:softHyphen/>
        <w:t>les: La empresa aseguradora y su sustitución. El asegurado. B) Elemento formal: La póliza y la perfección del contrato. Otros documentos del contrato. C) Elemento real: La prima. D) Elemento causal: El riesgo. E) Objeto del seguro: el interé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z w:val="18"/>
        </w:rPr>
        <w:t>III.- Efectos del contrato de seguro: A) Obligaciones y deberes del tomador del seguro y del asegurado. B) Obligacio</w:t>
        <w:softHyphen/>
        <w:t>nes del asegurador. Cumplimiento de la obligación de indemnizar y sus efec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Duración del contrato. Resolución y extinción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right="72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360"/>
        <w:ind w:left="720" w:right="720" w:hanging="720"/>
        <w:jc w:val="both"/>
        <w:rPr>
          <w:sz w:val="18"/>
        </w:rPr>
      </w:pPr>
      <w:r>
        <w:rPr>
          <w:b/>
          <w:sz w:val="18"/>
        </w:rPr>
        <w:t>LECCION 3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seguro contra daños en las cosas. El interés asegurado y la suma asegura</w:t>
        <w:softHyphen/>
        <w:t>dora: seguro pleno, sobreseguro e infraseguro. Seguro múltiple, seguro doble y coaseguro. II.- El siniestro. Su tramitación y liquidación. La indemnización por reposición en especie. El procedimiento de tasación pericial contradictoria. La reclamación judicial y las penalizaciones por demora en la liquidación y pago. La situación de los acreedores hipotecarios, pignoraticios y privilegiados. La subrogación del asegurad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Tipos contractuales de seguros contra daños en las cosas: a) El seguro contra incendios;  b) Seguro contra robo;  c) El seguro de transporte terrest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os seguros contra daños en el patrimonio: a) El seguro de lucro cesante. b) El seguro de crédito. c) El seguro de caución. d) El seguro de responsabilidad civ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Los seguros de automóviles en general: El aseguramien</w:t>
        <w:softHyphen/>
        <w:t>to obligatorio y el volun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I.- Los seguros de prestación de servicios y creciente desarrollo: a) El seguro de enterramiento o decesos. b) El seguro de defensa jurídica. c) El seguro de asistencia sanitaria y su diferencia con el seguro de enfermedad. d) La asistencia en viajes y su tratamiento como segu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II.- El contrato de reaseguro: Concepto y funciones económi</w:t>
        <w:softHyphen/>
        <w:t>cas. Régimen legal. Clases de reaseguro. Perfección del contrato. El riesgo y el interés reasegurado.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seguro de personas, su concepto.. Clases de seguros de person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seguro sobre la vida: Su concepto como seguro de suma. Clases. Elementos personales: la figura especial del beneficiario. Elemento causal. Elemento real: La prima y su cálculo. Elemento formal: La póliza y sus requisitos. La reserva matemática, el rescate y la reducción de la póliza. Anticipo y pignoración de la póliza. El pago de la suma o renta asegura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El seguro de accidentes. El seguro obligatorio de viajeros como seguro de accidentes y su compatibilidad con los demás segur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El seguro de enfermedad y su diligencia con el seguro de asistencia sanitaria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E CUARTA</w:t>
      </w:r>
    </w:p>
    <w:p>
      <w:pPr>
        <w:pStyle w:val="Heading1"/>
        <w:rPr/>
      </w:pPr>
      <w:r>
        <w:rPr/>
        <w:t>DERECHO DE LA NAVEG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Derecho de la navegación marítima y aérea y su actual significación. La empresa marítima y aérea como centro del sistema. El Derecho marítimo y su formación histórica. Su concepto y particularismo. Las fuentes y su interpretación. El Código de comercio. Las leyes especiales. Los usos marítimos. Tendencias hacia la unificación internacional: Convenio y Conferencias internaciona</w:t>
        <w:softHyphen/>
        <w:t>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El Derecho aéreo y su impronta técnica. Sus fue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El buque. Su concepto y naturaleza jurídica. Individualización del buque. Nacionalidad y abandera</w:t>
        <w:softHyphen/>
        <w:t>miento. Publicidad del buque: Registro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V.- La aeronave. Su concepto y naturaleza jurídica. Restricciones a su consideración como cosa mueble. Individualización de la aeronave. Nacionalidad. Publicidad de la aeronave: El Regis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buque como objeto del derecho de propiedad. La adquisición de la propiedad y sus modos. El condominio del buque. El contrato de construcción del buque. El contrato de compraventa de buques: venta voluntaria y venta forz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La aeronave como objeto del derecho de propiedad. El contrato de construcción de aeronaves. El contrato de compraventa de aeronav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Derechos de garantía sobre el buque. Privilegios de los acreedores marítimos. La hipoteca nav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Derechos de garantía sobre la aeronave. Régimen de privilegios e hipotecas de aeronaves en Derecho español. El Convenio de Gineb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 xml:space="preserve">I.- El naviero o empresario marítimo. Naviero, propietario del buque y gestor. Clases de naviero: individual y social. La responsabilidad del naviero y su limitación. Supuestos de responsabilidad y personas responsabl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empresario de la navegación aérea. Su concepto y clases.  La limitación de su responsabilidad. La unificación internacional del régimen de la responsabi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I.- Los auxiliares y agentes del empresario en el Derecho de la navegación Su especial situación. Auxiliares y agentes del naviero en tierra: a) El gestor naval. b) El consignatario de buques. c) El comisionista transitario. Auxiliares y agentes del naviero a bordo: a) Dotación y tripulación. b) El capitán. c) El piloto. d) El contramaestre. e) Los maquinistas. f) El sobrecargo. Responsabilidad.. Los liquidadores de averías. Los comisarios de averí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V.- Los auxiliares y agentes del empresario de la navegación aérea. Personal de tierra. Personal de vuelo. Especial examen de la figura del comandante de la aeronav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Consideraciones generales sobre los modos de utilización del buque y de la aeronav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- El contrato «time-charter». Su concepto y naturaleza. Su contenido. El contrato de fletamento. El contrato de subfletam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El contrato de transporte de mercancías en régimen de conocimiento. Concepto y regulación. El conocimiento de embarque.  Contenido del contra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b/>
          <w:sz w:val="18"/>
        </w:rPr>
        <w:t>LECCION 3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.- Las averías: concepto y clases. La avería gruesa o común. La avería simple o particular. . La arribada forzosa. El naufragio. Responsabilidad por daños debidos a la contamin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z w:val="18"/>
        </w:rPr>
      </w:pPr>
      <w:r>
        <w:rPr>
          <w:sz w:val="18"/>
        </w:rPr>
        <w:t>II. Averías, asistencia y salvamento en la navegación aérea. Regulación internacion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orient="landscape" w:w="8420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685" w:leader="none"/>
      </w:tabs>
      <w:suppressAutoHyphens w:val="true"/>
      <w:spacing w:lineRule="auto" w:line="360"/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es-E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152" w:hanging="288"/>
    </w:pPr>
    <w:rPr>
      <w:sz w:val="24"/>
      <w:lang w:val="es-ES"/>
    </w:rPr>
  </w:style>
  <w:style w:type="paragraph" w:styleId="P6">
    <w:name w:val="p6"/>
    <w:basedOn w:val="Normal"/>
    <w:qFormat/>
    <w:pPr>
      <w:widowControl w:val="false"/>
      <w:spacing w:lineRule="atLeast" w:line="240"/>
      <w:ind w:left="1152" w:hanging="288"/>
    </w:pPr>
    <w:rPr>
      <w:sz w:val="24"/>
      <w:lang w:val="es-ES"/>
    </w:rPr>
  </w:style>
  <w:style w:type="paragraph" w:styleId="P8">
    <w:name w:val="p8"/>
    <w:basedOn w:val="Normal"/>
    <w:qFormat/>
    <w:pPr>
      <w:widowControl w:val="false"/>
      <w:spacing w:lineRule="atLeast" w:line="200"/>
      <w:ind w:left="1008" w:hanging="432"/>
    </w:pPr>
    <w:rPr>
      <w:sz w:val="24"/>
      <w:lang w:val="es-E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180"/>
      <w:ind w:left="1440" w:firstLine="576"/>
    </w:pPr>
    <w:rPr>
      <w:sz w:val="24"/>
      <w:lang w:val="es-E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180"/>
      <w:ind w:left="1440" w:firstLine="432"/>
    </w:pPr>
    <w:rPr>
      <w:sz w:val="24"/>
      <w:lang w:val="es-E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40" w:leader="none"/>
        <w:tab w:val="left" w:pos="6860" w:leader="none"/>
      </w:tabs>
      <w:spacing w:lineRule="atLeast" w:line="200"/>
      <w:ind w:left="400" w:hanging="0"/>
    </w:pPr>
    <w:rPr>
      <w:sz w:val="24"/>
      <w:lang w:val="es-E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00"/>
      <w:ind w:left="432" w:firstLine="432"/>
    </w:pPr>
    <w:rPr>
      <w:sz w:val="24"/>
      <w:lang w:val="es-E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040" w:leader="none"/>
      </w:tabs>
      <w:spacing w:lineRule="atLeast" w:line="240"/>
      <w:ind w:left="400" w:hanging="0"/>
    </w:pPr>
    <w:rPr>
      <w:sz w:val="24"/>
      <w:lang w:val="es-E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40" w:leader="none"/>
        <w:tab w:val="left" w:pos="1640" w:leader="none"/>
      </w:tabs>
      <w:spacing w:lineRule="atLeast" w:line="200"/>
      <w:ind w:left="432" w:firstLine="432"/>
    </w:pPr>
    <w:rPr>
      <w:sz w:val="24"/>
      <w:lang w:val="es-E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40" w:leader="none"/>
        <w:tab w:val="left" w:pos="1260" w:leader="none"/>
      </w:tabs>
      <w:spacing w:lineRule="atLeast" w:line="200"/>
      <w:ind w:left="400" w:hanging="0"/>
    </w:pPr>
    <w:rPr>
      <w:sz w:val="24"/>
      <w:lang w:val="es-E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260" w:leader="none"/>
        <w:tab w:val="left" w:pos="1640" w:leader="none"/>
        <w:tab w:val="left" w:pos="1880" w:leader="none"/>
      </w:tabs>
      <w:spacing w:lineRule="atLeast" w:line="200"/>
      <w:ind w:left="144" w:firstLine="288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9:00Z</dcterms:created>
  <dc:creator>Valenzuela</dc:creator>
  <dc:description/>
  <dc:language>en-US</dc:language>
  <cp:lastModifiedBy>USER</cp:lastModifiedBy>
  <cp:lastPrinted>2003-10-02T18:05:00Z</cp:lastPrinted>
  <dcterms:modified xsi:type="dcterms:W3CDTF">2013-09-19T10:20:00Z</dcterms:modified>
  <cp:revision>3</cp:revision>
  <dc:subject/>
  <dc:title>PROGRAMA</dc:title>
</cp:coreProperties>
</file>