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ONVOCATORIA EXTRAORDINARIA  DE EXÁMENES DE SEPTIEMBR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O 2015/20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b/>
          <w:smallCaps/>
          <w:sz w:val="36"/>
          <w:szCs w:val="36"/>
          <w:bdr w:val="single" w:sz="24" w:space="0" w:color="000000"/>
        </w:rPr>
        <w:t>LICENCIADO EN DEREC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0/09/2016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</w:rPr>
      </w:pPr>
      <w:r>
        <w:rPr>
          <w:b/>
        </w:rPr>
        <w:t xml:space="preserve">(SIN DOCENCI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ROFESOR TUTOR: </w:t>
      </w:r>
      <w:r>
        <w:rPr>
          <w:sz w:val="32"/>
          <w:szCs w:val="32"/>
        </w:rPr>
        <w:t>D. JOSÉ LUIS PÉREZ SERRABONA GONZÁLEZ Y D. EDUARDO GÁLVEZ DOMÍNGUEZ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LA</w:t>
      </w:r>
      <w:r>
        <w:rPr>
          <w:sz w:val="32"/>
          <w:szCs w:val="32"/>
        </w:rPr>
        <w:t>: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2/09/2016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</w:rPr>
      </w:pPr>
      <w:r>
        <w:rPr>
          <w:b/>
        </w:rPr>
        <w:t xml:space="preserve">(SIN DOCENCI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OFESOR TUTOR: </w:t>
      </w:r>
      <w:r>
        <w:rPr>
          <w:sz w:val="32"/>
          <w:szCs w:val="32"/>
        </w:rPr>
        <w:t>D. JOSÉ LUIS PÉREZ SERRABONA GONZÁLEZ Y D. EDUARDO GÁLVEZ DOMÍNGUEZ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LA</w:t>
      </w:r>
      <w:r>
        <w:rPr>
          <w:sz w:val="32"/>
          <w:szCs w:val="32"/>
        </w:rPr>
        <w:t>: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  <w:t>LICENCIADO EN  DIRECCIÓN Y ADMINISTRACIÓN DE EMPRESAS Y DERECHO</w:t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/>
      </w:pPr>
      <w:r>
        <w:rPr>
          <w:b/>
          <w:sz w:val="32"/>
          <w:szCs w:val="32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9/09/2016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2-14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</w:rPr>
      </w:pPr>
      <w:r>
        <w:rPr>
          <w:b/>
        </w:rPr>
        <w:t>(SIN DOCENCIA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PROFESOR TUTOR: </w:t>
      </w:r>
      <w:r>
        <w:rPr>
          <w:sz w:val="32"/>
          <w:szCs w:val="32"/>
        </w:rPr>
        <w:t>D. JOSÉ LUIS PÉREZ SERRABONA GONZÁLEZ Y D. EDUARDO GÁLVEZ DOMÍNGUEZ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LA</w:t>
      </w:r>
      <w:r>
        <w:rPr>
          <w:sz w:val="32"/>
          <w:szCs w:val="32"/>
        </w:rPr>
        <w:t>: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/09/2016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</w:rPr>
      </w:pPr>
      <w:r>
        <w:rPr>
          <w:b/>
        </w:rPr>
        <w:t>(SIN DOCENCIA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PROFESOR TUTOR: </w:t>
      </w:r>
      <w:r>
        <w:rPr>
          <w:sz w:val="32"/>
          <w:szCs w:val="32"/>
        </w:rPr>
        <w:t>D. JOSÉ LUIS PÉREZ SERRABONA GONZÁLEZ Y D. EDUARDO GÁLVEZ DOMÍNGUEZ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LA</w:t>
      </w:r>
      <w:r>
        <w:rPr>
          <w:sz w:val="32"/>
          <w:szCs w:val="32"/>
        </w:rPr>
        <w:t>: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  <w:t>LICENCIADO EN  CIENCIAS POLÍTICAS Y DERECHO</w:t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/>
      </w:pPr>
      <w:r>
        <w:rPr>
          <w:b/>
          <w:sz w:val="32"/>
          <w:szCs w:val="32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9/09/2016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ESOR TUTOR: </w:t>
      </w:r>
      <w:r>
        <w:rPr>
          <w:sz w:val="32"/>
          <w:szCs w:val="32"/>
        </w:rPr>
        <w:t>D. FRANCISCO JAVIER VALENZUELA GARACH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LA 2 DEL AULARIO.</w:t>
        <w:tab/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/09/2016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 HORAS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PROFESOR TUTOR: D. JOSÉ LUIS PÉREZ SERRABONA GONZÁLEZ Y D. EDUARDO GÁLVEZ DOMÍNGUEZ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LA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mallCaps/>
          <w:sz w:val="36"/>
          <w:szCs w:val="36"/>
          <w:bdr w:val="single" w:sz="24" w:space="0" w:color="000000"/>
        </w:rPr>
        <w:t>GRADO EN DERE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4/09/2016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2-14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GRUPO A Y B (</w:t>
      </w:r>
      <w:r>
        <w:rPr>
          <w:sz w:val="32"/>
          <w:szCs w:val="32"/>
        </w:rPr>
        <w:t>PROF. D. JUAN ANTONIO ROCA FERNÁNDEZ-CASTANYS). AULA 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C</w:t>
      </w:r>
      <w:r>
        <w:rPr>
          <w:sz w:val="32"/>
          <w:szCs w:val="32"/>
        </w:rPr>
        <w:t xml:space="preserve"> Y D (PROF. D. FRANCISCO JAVIER VALENZUELA GARACH) AULA 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S E Y F</w:t>
      </w:r>
      <w:r>
        <w:rPr>
          <w:sz w:val="32"/>
          <w:szCs w:val="32"/>
        </w:rPr>
        <w:t>. (PROF. D. RAFAEL PABLO ROJO ÁLVAREZ-MANZANEDA) AULA 1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G</w:t>
      </w:r>
      <w:r>
        <w:rPr>
          <w:sz w:val="32"/>
          <w:szCs w:val="32"/>
        </w:rPr>
        <w:t xml:space="preserve"> (PROF. Dª. GLORIA ORTEGA REINOSO). AULA 1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GRUPO H (</w:t>
      </w:r>
      <w:r>
        <w:rPr>
          <w:sz w:val="32"/>
          <w:szCs w:val="32"/>
        </w:rPr>
        <w:t xml:space="preserve">PROF. D. SEGISMUNDO TORRECILLAS LÓPEZ). AULA 2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0/09/2016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2-14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A (</w:t>
      </w:r>
      <w:r>
        <w:rPr>
          <w:sz w:val="32"/>
          <w:szCs w:val="32"/>
        </w:rPr>
        <w:t>PROF. D. JOSÉ LUIS PÉREZ-SERRABONA GONZÁLEZ). AULA 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B</w:t>
      </w:r>
      <w:r>
        <w:rPr>
          <w:sz w:val="32"/>
          <w:szCs w:val="32"/>
        </w:rPr>
        <w:t xml:space="preserve"> (PROF. D. JUAN ANTONIO ROCA FERNÁNDEZ-CASTANYS) AULA 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C</w:t>
      </w:r>
      <w:r>
        <w:rPr>
          <w:sz w:val="32"/>
          <w:szCs w:val="32"/>
        </w:rPr>
        <w:t>. (PROF. D. FRANCISCO JAVIER VALENZUELA GARACH) AULA 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D (</w:t>
      </w:r>
      <w:r>
        <w:rPr>
          <w:sz w:val="32"/>
          <w:szCs w:val="32"/>
        </w:rPr>
        <w:t>PROF. D. EDUARDO GÁLVEZ DOMÍNGUEZ). AULA 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GRUPOS E Y G</w:t>
      </w:r>
      <w:r>
        <w:rPr>
          <w:sz w:val="32"/>
          <w:szCs w:val="32"/>
        </w:rPr>
        <w:t xml:space="preserve"> (PROF. D. FRANCISCO JAVIER MALDONADO MOLINA). AULA 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GRUPO F </w:t>
      </w:r>
      <w:r>
        <w:rPr>
          <w:sz w:val="32"/>
          <w:szCs w:val="32"/>
        </w:rPr>
        <w:t>(PROF. D. SEGISMUNDO TORRECILLAS LÓPEZ). AULA 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H (</w:t>
      </w:r>
      <w:r>
        <w:rPr>
          <w:sz w:val="32"/>
          <w:szCs w:val="32"/>
        </w:rPr>
        <w:t xml:space="preserve">PROF. D. LUIS MIGUEL FERNÁNDEZ FERNÁNDEZ). AULA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ECHO DE SOCIEDADES Y OTROS OPERADORES DEL MERCADO- DÍA 14/09/2016, DE 12-14 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O A </w:t>
      </w:r>
      <w:r>
        <w:rPr>
          <w:sz w:val="32"/>
          <w:szCs w:val="32"/>
        </w:rPr>
        <w:t>(PROF. D. JOSÉ LUIS PÉREZ-SERRABONA GONZÁLEZ). AULA 3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O B </w:t>
      </w:r>
      <w:r>
        <w:rPr>
          <w:sz w:val="32"/>
          <w:szCs w:val="32"/>
        </w:rPr>
        <w:t>(PROF. D. FRANCISCO JAVIER PÉREZ-SERRABONA GONZÁLEZ). AULA 4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O C </w:t>
      </w:r>
      <w:r>
        <w:rPr>
          <w:sz w:val="32"/>
          <w:szCs w:val="32"/>
        </w:rPr>
        <w:t>(PROF. D. JUAN ESTEBAN GÓMEZ BETETA). AULA 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OPIEDAD INDUSTRIAL,  INTELECTUAL Y ORDEN. MERCADO- DÍA 15/09/2016, DE 9-11  HOR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O A </w:t>
      </w:r>
      <w:r>
        <w:rPr>
          <w:sz w:val="32"/>
          <w:szCs w:val="32"/>
        </w:rPr>
        <w:t>(PROF. D. FRANCISCO JAVIER PÉREZ-SERRABONA GONZÁLEZ). AULA 5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O B </w:t>
      </w:r>
      <w:r>
        <w:rPr>
          <w:sz w:val="32"/>
          <w:szCs w:val="32"/>
        </w:rPr>
        <w:t>(PROF. D. JOSÉ LUIS PÉREZ-SERRABONA GONZÁLEZ). AULA 7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O C </w:t>
      </w:r>
      <w:r>
        <w:rPr>
          <w:sz w:val="32"/>
          <w:szCs w:val="32"/>
        </w:rPr>
        <w:t>(PROF. D. JUAN ESTEBAN GÓMEZ BETETA). AULA 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ACIÓN INTERNACIONAL-. DÍA 2/09/2016, DE 17-19  HORAS. AULAS 1 Y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ÉASE LA CONVOCATORIA EN EL DEPARTAMENTO DERECHO INTERNACIONAL PRIV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mallCaps/>
          <w:sz w:val="36"/>
          <w:szCs w:val="36"/>
          <w:bdr w:val="single" w:sz="24" w:space="0" w:color="000000"/>
        </w:rPr>
        <w:t>DOBLE GRADO EN DERECHO Y ADMINISTRACIÓN DE EMPRES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3/09/2016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A (</w:t>
      </w:r>
      <w:r>
        <w:rPr>
          <w:sz w:val="32"/>
          <w:szCs w:val="32"/>
        </w:rPr>
        <w:t>PROF. D. MANUEL ALEJANDRO CASTILLA CUBILLAS). AULA 1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B</w:t>
      </w:r>
      <w:r>
        <w:rPr>
          <w:sz w:val="32"/>
          <w:szCs w:val="32"/>
        </w:rPr>
        <w:t xml:space="preserve"> (PROF. Dª. GLORIA ORTEGA REINOSO) AULA 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9/09/2016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7 -19</w:t>
      </w:r>
      <w:r>
        <w:rPr>
          <w:sz w:val="32"/>
          <w:szCs w:val="32"/>
        </w:rPr>
        <w:t xml:space="preserve"> HORA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A (</w:t>
      </w:r>
      <w:r>
        <w:rPr>
          <w:sz w:val="32"/>
          <w:szCs w:val="32"/>
        </w:rPr>
        <w:t>PROF. D. MANUEL ALEJANDRO CASTILLA CUBILLAS). AULA 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B</w:t>
      </w:r>
      <w:r>
        <w:rPr>
          <w:sz w:val="32"/>
          <w:szCs w:val="32"/>
        </w:rPr>
        <w:t xml:space="preserve"> (PROF. JUAN ESTEBAN GÓMEZ BETETA) AULA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  <w:t>DOBLE GRADO EN CIENCIAS POLÍTICAS Y DE LA ADMINISTRACIÓN Y DERECHO</w:t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</w:r>
    </w:p>
    <w:p>
      <w:pPr>
        <w:pStyle w:val="Normal"/>
        <w:rPr/>
      </w:pPr>
      <w:r>
        <w:rPr>
          <w:b/>
          <w:sz w:val="32"/>
          <w:szCs w:val="32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7/09/2016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A (</w:t>
      </w:r>
      <w:r>
        <w:rPr>
          <w:sz w:val="32"/>
          <w:szCs w:val="32"/>
        </w:rPr>
        <w:t>PROF. D. FRANCISCO JAVIER CAMACHO DE LOS RÍOS). AULA 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5/09/2016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2-14</w:t>
      </w:r>
      <w:r>
        <w:rPr>
          <w:sz w:val="32"/>
          <w:szCs w:val="32"/>
        </w:rPr>
        <w:t xml:space="preserve"> HORA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A (</w:t>
      </w:r>
      <w:r>
        <w:rPr>
          <w:sz w:val="32"/>
          <w:szCs w:val="32"/>
        </w:rPr>
        <w:t>PROF. D. FRANCISCO JAVIER CAMACHO DE LOS RÍOS). AULA 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mallCaps/>
          <w:sz w:val="36"/>
          <w:szCs w:val="36"/>
          <w:bdr w:val="single" w:sz="24" w:space="0" w:color="000000"/>
        </w:rPr>
        <w:t>GRADO EN CRIMINOLOGÍ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UDITORÍA FINANCIERA- DÍA 6/09/2016, DE 17-19  HORAS. AULA 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RIMINALIDAD ECONÓMICA Y FINANCIERA- DÍA 9/09/2016, DE 17-19  HORAS. AULA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BAJO FIN DE GRADO</w:t>
      </w:r>
      <w:r>
        <w:rPr>
          <w:b/>
          <w:sz w:val="32"/>
          <w:szCs w:val="32"/>
        </w:rPr>
        <w:t xml:space="preserve">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óximamente se publicará en la página web  Departamento, así como en el tablón de anuncios, una convocatoria específica para esta asignatura a fin de concretar el día y la hora en la que cada alumno será citado, siendo la convocatoria oficial publicada por el Decanato de la Facultad de Derecho los días 16, 17, y 19 de septiemb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entrega de los Trabajos se efectuará en la secretaría del Departamento el día 5 de septiembre hasta las 14   hor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 caso de </w:t>
      </w:r>
      <w:r>
        <w:rPr>
          <w:b/>
          <w:sz w:val="32"/>
          <w:szCs w:val="32"/>
          <w:u w:val="thick"/>
        </w:rPr>
        <w:t>COINCIDENCIA DE EXÁMENES O NECESIDAD DE EXAMEN DE INCIDENCIA</w:t>
      </w:r>
      <w:r>
        <w:rPr>
          <w:sz w:val="32"/>
          <w:szCs w:val="32"/>
        </w:rPr>
        <w:t xml:space="preserve"> cada alumno se pondrá en contacto con su respectivo profesor y concretarán la fecha de ex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dd' de 'MMMM' de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0 de julio de 2026</w:t>
      </w:r>
      <w:r>
        <w:rPr>
          <w:sz w:val="32"/>
          <w:szCs w:val="32"/>
        </w:rPr>
        <w:fldChar w:fldCharType="end"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7:00Z</dcterms:created>
  <dc:creator>epuerta</dc:creator>
  <dc:description/>
  <dc:language>en-US</dc:language>
  <cp:lastModifiedBy>USUARIO</cp:lastModifiedBy>
  <cp:lastPrinted>2016-07-01T11:50:00Z</cp:lastPrinted>
  <dcterms:modified xsi:type="dcterms:W3CDTF">2016-07-27T09:27:00Z</dcterms:modified>
  <cp:revision>2</cp:revision>
  <dc:subject/>
  <dc:title>CONVOCATORIA ORDINARIA  DE EXÁMENES DE JUNIO CURSO 2009/2010</dc:title>
</cp:coreProperties>
</file>