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ONVOCATORIA EXTRAORDINARIA  DE EXÁMENES DE JULI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O 2016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DOBLE GRADO EN DERECHO Y CIENCIAS POLÍTI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1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GRUPOS A Y B (</w:t>
      </w:r>
      <w:r>
        <w:rPr>
          <w:sz w:val="32"/>
          <w:szCs w:val="32"/>
        </w:rPr>
        <w:t>PROF. D. FRANCISCO JAVIER CAMACHO DE LOS RÍOS). AULAS 14 Y 15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7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FRANCISCO JAVIER CAMACHO DE LOS RÍOS). AULAS 4 Y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DOBLE GRADO EN DERECHO Y ADMINISTRACIÓN DE EMPRES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1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GRUPO A  (</w:t>
      </w:r>
      <w:r>
        <w:rPr>
          <w:sz w:val="32"/>
          <w:szCs w:val="32"/>
        </w:rPr>
        <w:t>PROF. D. MANUEL ALEJANDRO CASTILLA CUBILLAS). AULA 1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GRUPO B (</w:t>
      </w:r>
      <w:r>
        <w:rPr>
          <w:sz w:val="32"/>
          <w:szCs w:val="32"/>
        </w:rPr>
        <w:t>PROF. Dª. GLORIA ORTEGA REINOSO). AULA 15.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7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D. MANUEL ALEJANDRO CASTILLA CUBILLAS). AULA 3.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GRUPO B (</w:t>
      </w:r>
      <w:r>
        <w:rPr>
          <w:sz w:val="32"/>
          <w:szCs w:val="32"/>
        </w:rPr>
        <w:t>PROF. D. JUAN ESTEBAN GÓMEZ BETETA). AULA 4</w:t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 DIRECCIÓN Y ADMINISTRACIÓN DE EMPRESAS Y DERECHO</w:t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3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PROFESOR TUTOR: </w:t>
      </w:r>
      <w:r>
        <w:rPr>
          <w:sz w:val="32"/>
          <w:szCs w:val="32"/>
        </w:rPr>
        <w:t>D. JOSÉ LUIS PÉREZ SERRABONA GONZÁLEZ Y D. EDUARDO GÁLVEZ DOMÍNGUEZ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</w:t>
      </w:r>
      <w:r>
        <w:rPr>
          <w:sz w:val="32"/>
          <w:szCs w:val="32"/>
        </w:rPr>
        <w:t>: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GRADO EN DER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9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JOSÉ LUIS PÉREZ SERRABONA GONZÁLEZ). AULA 7 Y 1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GRUPO B</w:t>
      </w:r>
      <w:r>
        <w:rPr>
          <w:sz w:val="32"/>
          <w:szCs w:val="32"/>
        </w:rPr>
        <w:t xml:space="preserve"> (PROF. JUAN ANTONIO ROCA FERNÁNDEZ-CASTANYS) AULA 5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GRUPOS C</w:t>
      </w:r>
      <w:r>
        <w:rPr>
          <w:sz w:val="32"/>
          <w:szCs w:val="32"/>
        </w:rPr>
        <w:t>. (PROF. D. FRANCISCO JAVIER VALENZUELA GARACH.AULA 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GRUPO D </w:t>
      </w:r>
      <w:r>
        <w:rPr>
          <w:sz w:val="32"/>
          <w:szCs w:val="32"/>
        </w:rPr>
        <w:t xml:space="preserve"> (PROF. D. EDUARDO GÁLVEZ DOMÍNGUEZ). AULA 7 Y 13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GRUPO E Y G  (</w:t>
      </w:r>
      <w:r>
        <w:rPr>
          <w:sz w:val="32"/>
          <w:szCs w:val="32"/>
        </w:rPr>
        <w:t>PROF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FRANCISCO JAVIER MALDONADO MOLINA). AULA 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GRUPO F </w:t>
      </w:r>
      <w:r>
        <w:rPr>
          <w:sz w:val="32"/>
          <w:szCs w:val="32"/>
        </w:rPr>
        <w:t>(PROF. SEGISMUNDO TORRECILLAS LÓPEZ). AULA 7 Y 13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GRUPO H (</w:t>
      </w:r>
      <w:r>
        <w:rPr>
          <w:sz w:val="32"/>
          <w:szCs w:val="32"/>
        </w:rPr>
        <w:t>LUIS MIGUEL FERNÁNDEZ FERNÁNDEZ). AULA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PIEDAD INDUSTRIAL, INTELECTUAL Y ORDENAM. DEL MERCADO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7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A (</w:t>
      </w:r>
      <w:r>
        <w:rPr>
          <w:sz w:val="32"/>
          <w:szCs w:val="32"/>
        </w:rPr>
        <w:t>PROF. D. FRANCISCO JAVIER SERRABONA GONZÁLEZ). AULA 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B</w:t>
      </w:r>
      <w:r>
        <w:rPr>
          <w:sz w:val="32"/>
          <w:szCs w:val="32"/>
        </w:rPr>
        <w:t xml:space="preserve"> (PROF. D. JOSÉ LUIS SERRABONA GONZÁLEZ) AULA 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C</w:t>
      </w:r>
      <w:r>
        <w:rPr>
          <w:sz w:val="32"/>
          <w:szCs w:val="32"/>
        </w:rPr>
        <w:t xml:space="preserve"> (PROF. D. JUAN ESTEBAN GÓMEZ BETETA) AULA 5.</w:t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 DERECHO</w:t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2/07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12-14</w:t>
      </w:r>
      <w:r>
        <w:rPr>
          <w:sz w:val="32"/>
          <w:szCs w:val="32"/>
        </w:rPr>
        <w:t xml:space="preserve"> HORAS. AULA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caso de </w:t>
      </w:r>
      <w:r>
        <w:rPr>
          <w:b/>
          <w:sz w:val="32"/>
          <w:szCs w:val="32"/>
          <w:u w:val="thick"/>
        </w:rPr>
        <w:t>COINCIDENCIA DE EXÁMENES O NECESIDAD DE EXAMEN DE INCIDENCIA</w:t>
      </w:r>
      <w:r>
        <w:rPr>
          <w:sz w:val="32"/>
          <w:szCs w:val="32"/>
        </w:rPr>
        <w:t xml:space="preserve"> cada alumno se pondrá en contacto con su respectivo profesor y concretarán la fecha de ex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dd' de 'MMMM' de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9 de julio de 2026</w:t>
      </w:r>
      <w:r>
        <w:rPr>
          <w:sz w:val="32"/>
          <w:szCs w:val="32"/>
        </w:rPr>
        <w:fldChar w:fldCharType="end"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6:00Z</dcterms:created>
  <dc:creator>epuerta</dc:creator>
  <dc:description/>
  <cp:keywords/>
  <dc:language>en-US</dc:language>
  <cp:lastModifiedBy>Univerisidad de Granada</cp:lastModifiedBy>
  <cp:lastPrinted>2016-05-05T10:37:00Z</cp:lastPrinted>
  <dcterms:modified xsi:type="dcterms:W3CDTF">2017-05-31T09:16:00Z</dcterms:modified>
  <cp:revision>14</cp:revision>
  <dc:subject/>
  <dc:title>CONVOCATORIA ORDINARIA  DE EXÁMENES DE JUNIO CURSO 2009/2010</dc:title>
</cp:coreProperties>
</file>