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ONVOCATORIA ORDINARIA  DE EXÁMENES 2º CUATRIMEST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O 2017/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GRADO EN DER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30/05/2018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 A Y B (</w:t>
      </w:r>
      <w:r>
        <w:rPr>
          <w:sz w:val="32"/>
          <w:szCs w:val="32"/>
        </w:rPr>
        <w:t>PROF. D. JUAN ANTONIO ROCA FERNÁNDEZ-CASTANYS). AULA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C</w:t>
      </w:r>
      <w:r>
        <w:rPr>
          <w:sz w:val="32"/>
          <w:szCs w:val="32"/>
        </w:rPr>
        <w:t xml:space="preserve"> Y G (PROF. D. FRANCISCO JAVIER VALENZUELA GARACH) AULAS 13 y 1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D</w:t>
      </w:r>
      <w:r>
        <w:rPr>
          <w:sz w:val="32"/>
          <w:szCs w:val="32"/>
        </w:rPr>
        <w:t xml:space="preserve"> (PROF. D. SEGISMUNDO TORRECILLAS LÓPEZ Y D. GABRIEL GARCÍA ESCOBAR. AULA 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S E Y F</w:t>
      </w:r>
      <w:r>
        <w:rPr>
          <w:sz w:val="32"/>
          <w:szCs w:val="32"/>
        </w:rPr>
        <w:t>. (PROF. D. RAFAEL PABLO ROJO ÁLVAREZ-MANZANEDA) AULAS 5 y 6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 H (</w:t>
      </w:r>
      <w:r>
        <w:rPr>
          <w:sz w:val="32"/>
          <w:szCs w:val="32"/>
        </w:rPr>
        <w:t xml:space="preserve">PROF. Dª GLORIA ORTEGA REINOSO. AULA 1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ERECHO DE SOCIEDADES Y OTROS OPERADORES DEL MERCADO</w:t>
      </w:r>
      <w:r>
        <w:rPr>
          <w:b/>
          <w:sz w:val="32"/>
          <w:szCs w:val="32"/>
        </w:rPr>
        <w:t>- DÍA 30/05/2018, DE 12-14 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A </w:t>
      </w:r>
      <w:r>
        <w:rPr>
          <w:sz w:val="32"/>
          <w:szCs w:val="32"/>
        </w:rPr>
        <w:t>(PROF. D. FRANCISCO JAVIER PÉREZ-SERRABONA GONZÁLEZ Y GABRIEL GARCÍA ESCOBAR). AULA 1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B </w:t>
      </w:r>
      <w:r>
        <w:rPr>
          <w:sz w:val="32"/>
          <w:szCs w:val="32"/>
        </w:rPr>
        <w:t>(PROF. D. JOSÉ LUIS PÉREZ-SERRABONA GONZÁLEZ). AULA 6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C </w:t>
      </w:r>
      <w:r>
        <w:rPr>
          <w:sz w:val="32"/>
          <w:szCs w:val="32"/>
        </w:rPr>
        <w:t>(PROF. D. JUAN ESTEBAN GÓMEZ BETETA). AULA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GRADO EN CRIMINOLOGÍA</w:t>
      </w:r>
    </w:p>
    <w:p>
      <w:pPr>
        <w:pStyle w:val="Normal"/>
        <w:rPr>
          <w:b/>
          <w:b/>
          <w:smallCaps/>
          <w:sz w:val="32"/>
          <w:szCs w:val="32"/>
          <w:bdr w:val="single" w:sz="24" w:space="0" w:color="000000"/>
        </w:rPr>
      </w:pPr>
      <w:r>
        <w:rPr>
          <w:b/>
          <w:smallCaps/>
          <w:sz w:val="32"/>
          <w:szCs w:val="32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AUDITORÍA FINANCIERA </w:t>
      </w:r>
      <w:r>
        <w:rPr>
          <w:sz w:val="32"/>
          <w:szCs w:val="32"/>
        </w:rPr>
        <w:t xml:space="preserve"> DIA </w:t>
      </w:r>
      <w:r>
        <w:rPr>
          <w:b/>
          <w:sz w:val="32"/>
          <w:szCs w:val="32"/>
        </w:rPr>
        <w:t>23/05/2018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. AULA 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TRABAJO FIN DE GRADO</w:t>
      </w:r>
      <w:r>
        <w:rPr>
          <w:b/>
          <w:sz w:val="32"/>
          <w:szCs w:val="32"/>
        </w:rPr>
        <w:t>- DÍAS 17 Y 18 DE MAYO (DÍA DE INCIDENCIAS: 15 DE MAYO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óximamente se publicará en la página web  Departamento, así como en el tablón de anuncios, una convocatoria específica para esta asignatura a fin de concretar la hora en la que cada alumno será cit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entrega de los Trabajos se efectuará en la secretaría del Departamento hasta el viernes 11 de MAYO a las 14   hor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caso de </w:t>
      </w:r>
      <w:r>
        <w:rPr>
          <w:b/>
          <w:sz w:val="32"/>
          <w:szCs w:val="32"/>
          <w:u w:val="thick"/>
        </w:rPr>
        <w:t>COINCIDENCIA DE EXÁMENES O NECESIDAD DE EXAMEN DE INCIDENCIA</w:t>
      </w:r>
      <w:r>
        <w:rPr>
          <w:sz w:val="32"/>
          <w:szCs w:val="32"/>
        </w:rPr>
        <w:t xml:space="preserve"> cada alumno se pondrá en contacto con su respectivo profesor y concretarán la fecha de ex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d' de 'MMMM' de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1 de julio de 2026</w:t>
      </w:r>
      <w:r>
        <w:rPr>
          <w:sz w:val="32"/>
          <w:szCs w:val="32"/>
        </w:rPr>
        <w:fldChar w:fldCharType="end"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9:00Z</dcterms:created>
  <dc:creator>epuerta</dc:creator>
  <dc:description/>
  <dc:language>en-US</dc:language>
  <cp:lastModifiedBy>USUARIO</cp:lastModifiedBy>
  <cp:lastPrinted>2018-02-20T12:06:00Z</cp:lastPrinted>
  <dcterms:modified xsi:type="dcterms:W3CDTF">2018-03-14T12:09:00Z</dcterms:modified>
  <cp:revision>2</cp:revision>
  <dc:subject/>
  <dc:title>CONVOCATORIA ORDINARIA  DE EXÁMENES DE JUNIO CURSO 2009/2010</dc:title>
</cp:coreProperties>
</file>