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FORMACIÓN SOBRE EXA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38"/>
        <w:gridCol w:w="450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NCIATURA EN ECONOMÍ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SO: 2.º  SIN DOCENCIA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DERECHO MERCANTIL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Garamond"/>
                <w:b/>
              </w:rPr>
              <w:t xml:space="preserve"> </w:t>
            </w:r>
            <w:r>
              <w:rPr>
                <w:b/>
              </w:rPr>
              <w:t>CONVOCATORIAS: TODAS HASTA LA EXTINCIÓN DE LA ASIGNATUR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790"/>
        <w:gridCol w:w="27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ria objeto de examen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grama oficial de la Asignatura (concordado con el Manual coordinado por JIMÉNEZ SÁNCHEZ y DÍAZ MORENO)</w:t>
            </w:r>
          </w:p>
        </w:tc>
      </w:tr>
      <w:tr>
        <w:trPr>
          <w:trHeight w:val="49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alidad de examen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 alumno podrá optar entre las dos modalidades de examen escrito que se proponen</w:t>
            </w:r>
          </w:p>
        </w:tc>
      </w:tr>
      <w:tr>
        <w:trPr>
          <w:trHeight w:val="6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alidad A: Desarroll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alidad B: Test</w:t>
            </w:r>
          </w:p>
        </w:tc>
      </w:tr>
      <w:tr>
        <w:trPr>
          <w:trHeight w:val="62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guntas de desarroll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guntas con respuestas alternativa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uración aproximada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0 minuto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0 minuto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tructura básica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 propondrán 3 preguntas de las que el alumno contestará exclusivamente a 2. Se valorarán con 5 puntos cada u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e propondrán 20 preguntas con 4 respuestas alternativas cada una, de las que una sóla es la correcta. Se introducirá factor de corrección del azar: cada 3 incorrectas restan 1 correcta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umentación exigida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NI, Carnet de conducir (español), Pasaporte, Tarjeta de residencia, Tarjeta Universitaria u otro documento expedido por un organismo oficial que, a juicio del profesor responsable, identifique al alumno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rial didáctico o bibliográfico a utilizar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inguno. Puede utilizarse el Program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 responsable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r. Eduardo Gálvez Domínguez (egalvez@ugr.es)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n Granada, a 6 de octubre de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do.: Dr. Eduardo Gálvez Domínguez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CC3300"/>
      </w:rPr>
    </w:pPr>
    <w:r>
      <w:rPr>
        <w:color w:val="CC3300"/>
      </w:rPr>
      <w:t>______________________________________________________________________</w:t>
    </w:r>
  </w:p>
  <w:p>
    <w:pPr>
      <w:pStyle w:val="Normal"/>
      <w:jc w:val="center"/>
      <w:rPr/>
    </w:pPr>
    <w:r>
      <w:rPr>
        <w:i/>
        <w:sz w:val="18"/>
        <w:szCs w:val="18"/>
      </w:rPr>
      <w:t>Facultad de Derecho, Plaza de la Universidad, s/n, 18071-Granada. Tfno. 958 2434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142875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  <w:szCs w:val="32"/>
      </w:rPr>
    </w:pPr>
    <w:r>
      <w:rPr>
        <w:sz w:val="22"/>
        <w:szCs w:val="22"/>
      </w:rPr>
      <w:t>Departamento de Derecho mercantil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y Derecho rom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44:00Z</dcterms:created>
  <dc:creator>agustina</dc:creator>
  <dc:description/>
  <dc:language>en-US</dc:language>
  <cp:lastModifiedBy>USER</cp:lastModifiedBy>
  <cp:lastPrinted>2012-01-30T10:32:00Z</cp:lastPrinted>
  <dcterms:modified xsi:type="dcterms:W3CDTF">2013-10-11T11:56:00Z</dcterms:modified>
  <cp:revision>3</cp:revision>
  <dc:subject/>
  <dc:title>Horarios de clases y tutorías</dc:title>
</cp:coreProperties>
</file>